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53" w:leader="none"/>
          <w:tab w:val="left" w:pos="4395" w:leader="none"/>
        </w:tabs>
        <w:jc w:val="both"/>
        <w:rPr>
          <w:sz w:val="28"/>
        </w:rPr>
      </w:pPr>
      <w:r>
        <w:rPr>
          <w:sz w:val="28"/>
        </w:rPr>
        <w:t>Блестящее сопрано медсестры</w:t>
      </w:r>
    </w:p>
    <w:p>
      <w:pPr>
        <w:pStyle w:val="Normal"/>
        <w:rPr>
          <w:i/>
          <w:i/>
          <w:color w:val="FF00FF"/>
          <w:sz w:val="24"/>
        </w:rPr>
      </w:pPr>
      <w:r>
        <w:rPr>
          <w:i/>
          <w:color w:val="FF00FF"/>
          <w:sz w:val="24"/>
        </w:rPr>
        <w:t>«Санкт-Петербургские ведомости» 18 июня 2005 год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Светлана Рухля</w:t>
      </w:r>
    </w:p>
    <w:p>
      <w:pPr>
        <w:pStyle w:val="Normal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Heading1"/>
        <w:tabs>
          <w:tab w:val="clear" w:pos="720"/>
          <w:tab w:val="left" w:pos="4253" w:leader="none"/>
        </w:tabs>
        <w:jc w:val="both"/>
        <w:rPr>
          <w:b/>
          <w:b/>
        </w:rPr>
      </w:pPr>
      <w:r>
        <w:rPr>
          <w:b/>
        </w:rPr>
        <w:t>«Вас ведь предупреждали, что без высшего музыкального образования в театр не возьмут?» — повторил директор театра оперы и балета им. С. М. Кирова. И Агнии вдруг показалось, что эти слова будут преследовать её всю жизнь. «Да не могу я взять вас в театр, не имею права!» — будто бы самого себя убеждал Асланов, а на столе лежал вердикт комиссии: «Блестящее лирико-колоратурное сопрано… имеет право работать в театре», подписанный выдающимися музыкантами — Преображенской, Пазовским, Андреевым, Нэлеппом. Позже она узнала, что именно Павел Захарович Андреев сумел-таки настоять на ее приеме в театр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4253" w:leader="none"/>
        </w:tabs>
        <w:jc w:val="both"/>
        <w:rPr/>
      </w:pPr>
      <w:r>
        <w:rPr/>
        <w:t>Агния Каракосова родилась в Петербурге 12 декабря 1907 года. В доме словно колокольчики развесили — с утра до вечера звенел легкий голосок. Но родители, придерживающиеся консервативных взглядов, не могли и представить, чтобы младшая дочь стала артисткой. А она, дожидаясь занятий в школьном хоре, по слуху пела понравившиеся оперные арии, и на церковных службах — семья жила около церкви Михаила Архангела — с замирающим сердцем наблюдала, как красиво дирижировал хором прославленный баритон академической оперы Николай Куклин. Скоро под церковными сводами зазвучит и её голос…</w:t>
      </w:r>
    </w:p>
    <w:p>
      <w:pPr>
        <w:pStyle w:val="Heading1"/>
        <w:tabs>
          <w:tab w:val="clear" w:pos="720"/>
          <w:tab w:val="left" w:pos="4253" w:leader="none"/>
        </w:tabs>
        <w:jc w:val="both"/>
        <w:rPr/>
      </w:pPr>
      <w:r>
        <w:rPr/>
        <w:t>Повзрослев, Агния закончила медтехникум, вышла замуж за врача Лазовского, устроилась медсестрой на фабрику им. Самойловой. «Ваш голос поставлен от природы!» — сказал ей руководитель фабричной самодеятельности, известный в прошлом солист Мариинского театра Александр Смирнов. И начал разучивать с Агнией дуэты из опер Верди и Доницетти. В жизни наступали кардинальные изменения. В 1938 году обладательницу первой премии городской олимпиады художественной самодеятельности направляют в Москву на конкурс «Лучшая самодеятельность СССР» — и вновь победа. Но в Ленинграде ей снова было велено ждать решения комиссии в доме творчества.</w:t>
      </w:r>
    </w:p>
    <w:p>
      <w:pPr>
        <w:pStyle w:val="Heading1"/>
        <w:tabs>
          <w:tab w:val="clear" w:pos="720"/>
          <w:tab w:val="left" w:pos="4253" w:leader="none"/>
        </w:tabs>
        <w:jc w:val="both"/>
        <w:rPr/>
      </w:pPr>
      <w:r>
        <w:rPr/>
        <w:t>Как-то, проходя мимо Кировского театра, Агния встретила Куклина, и так как он был в комиссии, спросила: «Николай Никанорович, а мне куда?» Он, развернув ее лицом к театру, широко улыбнулся: «А Вам сюда».</w:t>
      </w:r>
    </w:p>
    <w:p>
      <w:pPr>
        <w:pStyle w:val="Heading1"/>
        <w:tabs>
          <w:tab w:val="clear" w:pos="720"/>
          <w:tab w:val="left" w:pos="4253" w:leader="none"/>
        </w:tabs>
        <w:jc w:val="both"/>
        <w:rPr/>
      </w:pPr>
      <w:r>
        <w:rPr/>
        <w:t>Легко сказать! Дореволюционные дебюты, не требовавшие специального образования, остались в прошлом. С трудом Агния получила разрешение на прослушивание, записалась на конкурс вакансий. Но все эти хлопоты были ничто в сравнении с сопровождавшими их словами: «Вас все равно не возьмут! И будут очень пристрастны!»</w:t>
      </w:r>
    </w:p>
    <w:p>
      <w:pPr>
        <w:pStyle w:val="Heading1"/>
        <w:tabs>
          <w:tab w:val="clear" w:pos="720"/>
          <w:tab w:val="left" w:pos="4253" w:leader="none"/>
        </w:tabs>
        <w:jc w:val="both"/>
        <w:rPr/>
      </w:pPr>
      <w:r>
        <w:rPr/>
        <w:t>К ней и были пристрастны, но едва допела арию Виолетты из вердиевской «Травиаты» зааплодировали оркестранты. И… как киноплёнка из чужой жизни — мужской голос из хора: «Молодец! Всех уложила!», затем недоверчивый взгляд Софьи Преображенской: «Ты правда нигде не училась?». И Павел Андреев, поцеловавший её в лоб со словами: «Искра Божья!»</w:t>
      </w:r>
    </w:p>
    <w:p>
      <w:pPr>
        <w:pStyle w:val="TextBody"/>
        <w:tabs>
          <w:tab w:val="clear" w:pos="720"/>
          <w:tab w:val="left" w:pos="4253" w:leader="none"/>
        </w:tabs>
        <w:jc w:val="both"/>
        <w:rPr/>
      </w:pPr>
      <w:r>
        <w:rPr/>
        <w:t>Так медсестра Агния Лазовская стала солисткой оперного театра. Она дебютировала в опере П. И Чайковского «Пиковая дама». Крохотная партия Прилепы не представляла никакой трудности, но голос едва повиновался. На негнущихся ногах уходила она за кулисы, а в мозгу стучало: «Спеть бы Виолетту в спектакле и можно… хоть умереть!» Виолетту она споёт уже осенью 1939 в филиале театра, по приглашению самого Печковского, ставшего его руководителем…</w:t>
      </w:r>
    </w:p>
    <w:p>
      <w:pPr>
        <w:pStyle w:val="TextBody"/>
        <w:tabs>
          <w:tab w:val="clear" w:pos="720"/>
          <w:tab w:val="left" w:pos="4253" w:leader="none"/>
        </w:tabs>
        <w:jc w:val="both"/>
        <w:rPr/>
      </w:pPr>
      <w:r>
        <w:rPr/>
        <w:t xml:space="preserve">Агния готовила все три женские партии в опере Оффенбаха «Сказки Гофмана», когда началась война. В составе фронтовой бригады певица оказалась на Ленинградском и Волховском фронтах, а затем вместе с театром эвакуировалась в Молотов, как в те годы называлась Пермь. </w:t>
      </w:r>
    </w:p>
    <w:p>
      <w:pPr>
        <w:pStyle w:val="TextBody"/>
        <w:tabs>
          <w:tab w:val="clear" w:pos="720"/>
          <w:tab w:val="left" w:pos="4253" w:leader="none"/>
        </w:tabs>
        <w:jc w:val="both"/>
        <w:rPr/>
      </w:pPr>
      <w:r>
        <w:rPr/>
        <w:t>В молотовской опере Агния Лазовская задержалась на шесть лет — она спела центральные партии лирико-колоратурного сопрано, получила звание заслуженной артистки. В многочисленных рецензиях отмечалась не только блестящая вокальная техника певицы, но и ее незаурядные актёрские данные. Рецензент газеты «Наш театр» писал: «Слушая Виолетту — Лазовскую нужно, не отрываясь смотреть на нее, и тогда не знаешь, что сильнее, чему отдать предпочтение». В унисон ему и строки Мариэтты Шагинян: «Певшая Иоланту Лазовская дала трогательный образ слепой от рождения девушки. Мир в его красках и формах не существует для нее, она не знает, что такое свет, и она — привыкшая к вечной ночи — не хочет видеть… И вот приходит любовь. Пробуждается желание увидеть мир. Рождается решимость на боль, на риск, на опасную операцию, чтоб прозреть. Всю гамму этих чувств, переход от спокойной слепоты к острой боли сознания ее, от боязни к решимости — отражает правдиво и точно, в верном жесте, в правдивой мимике великолепная игра Лазовской».</w:t>
      </w:r>
    </w:p>
    <w:p>
      <w:pPr>
        <w:pStyle w:val="TextBody"/>
        <w:tabs>
          <w:tab w:val="clear" w:pos="720"/>
          <w:tab w:val="left" w:pos="4253" w:leader="none"/>
        </w:tabs>
        <w:jc w:val="both"/>
        <w:rPr/>
      </w:pPr>
      <w:r>
        <w:rPr/>
        <w:t>Но затянувшаяся «командировка» заканчивалась. 10 февраля 1950 года директор Кировского театра обратился с письмом в Главное управление музыкальных театров при Совете Министров СССР, в котором были такие строки: «Принимая во внимание необходимость пополнения и обновления нашей оперной труппы, просим Вас оказать содействие к переводу тов. Лазовской А. А. в наш театр… Дополнительно сообщаем, что т. Лазовская А. А. работала до 1944 года в нашем театре и была оставлена временно в Молотове по просьбе местных организаций».</w:t>
      </w:r>
    </w:p>
    <w:p>
      <w:pPr>
        <w:pStyle w:val="TextBody"/>
        <w:tabs>
          <w:tab w:val="clear" w:pos="720"/>
          <w:tab w:val="left" w:pos="4253" w:leader="none"/>
        </w:tabs>
        <w:jc w:val="both"/>
        <w:rPr/>
      </w:pPr>
      <w:r>
        <w:rPr/>
        <w:t>Молотов нехотя прощался со своей любимицей. «Не прощайте, до свидания!» — будто веря в действующую силу примет, говорили зрители прощального концерта.</w:t>
      </w:r>
    </w:p>
    <w:p>
      <w:pPr>
        <w:pStyle w:val="TextBody"/>
        <w:tabs>
          <w:tab w:val="clear" w:pos="720"/>
          <w:tab w:val="left" w:pos="4253" w:leader="none"/>
        </w:tabs>
        <w:jc w:val="both"/>
        <w:rPr/>
      </w:pPr>
      <w:r>
        <w:rPr/>
        <w:t>В 1951 году Театр им. Кирова поставил оперу советского композитора Л. Степанова «Иван Болотников». Лазовская исполнила в ней очень сложную в вокальном отношении партию Ирины Шаховской, уже знакомую ей по постановке молотовского театра. Музыковед Ю. Келдыш писал в газете «За советское искусство»: «Театр приложил большие усилия к тому, чтобы подать оперу Л. Степанова насколько можно выгоднее. Нельзя ставить в вину талантливой артистке А. А. Лазовской, что она своим выразительным исполнением ещё более способствовала преображению образа Ирины Шаховской в основной, центральный по значению образ всего произведения».</w:t>
      </w:r>
    </w:p>
    <w:p>
      <w:pPr>
        <w:pStyle w:val="TextBody"/>
        <w:tabs>
          <w:tab w:val="clear" w:pos="720"/>
          <w:tab w:val="left" w:pos="4253" w:leader="none"/>
        </w:tabs>
        <w:jc w:val="both"/>
        <w:rPr/>
      </w:pPr>
      <w:r>
        <w:rPr/>
        <w:t>За партию Шаховской певица получила Государственную премию.</w:t>
      </w:r>
    </w:p>
    <w:p>
      <w:pPr>
        <w:pStyle w:val="TextBody"/>
        <w:tabs>
          <w:tab w:val="clear" w:pos="720"/>
          <w:tab w:val="left" w:pos="4253" w:leader="none"/>
        </w:tabs>
        <w:jc w:val="both"/>
        <w:rPr/>
      </w:pPr>
      <w:r>
        <w:rPr/>
        <w:t>Но главное — возвращение в Ленинград подарило встречу с Георгием Куровским, прекрасным драматическим актёром, незабываемым Вронским ленинградской сцены. Долгие их совместные годы были очень счастливыми…</w:t>
      </w:r>
    </w:p>
    <w:p>
      <w:pPr>
        <w:pStyle w:val="TextBody"/>
        <w:tabs>
          <w:tab w:val="clear" w:pos="720"/>
          <w:tab w:val="left" w:pos="4253" w:leader="none"/>
        </w:tabs>
        <w:jc w:val="both"/>
        <w:rPr/>
      </w:pPr>
      <w:r>
        <w:rPr/>
        <w:t>Мир не рукоплескал советским певцам времён «железного занавеса». Случись их карьера в дореволюционной России, они были бы обречены на мировую славу. А так солисты бывшего императорского театра довоенных и послевоенных десятилетий остались «местным достоянием».</w:t>
      </w:r>
    </w:p>
    <w:p>
      <w:pPr>
        <w:pStyle w:val="TextBody"/>
        <w:tabs>
          <w:tab w:val="clear" w:pos="720"/>
          <w:tab w:val="left" w:pos="4253" w:leader="none"/>
        </w:tabs>
        <w:jc w:val="both"/>
        <w:rPr/>
      </w:pPr>
      <w:r>
        <w:rPr/>
        <w:t>Агнии Лазовской не стало 30 декабря 2000 года. Не хватило каких-то суток, чтобы перешагнуть в новый век…</w:t>
      </w:r>
    </w:p>
    <w:p>
      <w:pPr>
        <w:pStyle w:val="TextBody"/>
        <w:tabs>
          <w:tab w:val="clear" w:pos="720"/>
          <w:tab w:val="left" w:pos="4253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8:27:00Z</dcterms:created>
  <dc:creator>Svetlana</dc:creator>
  <dc:description/>
  <dc:language>en-US</dc:language>
  <cp:lastModifiedBy>Svetlana</cp:lastModifiedBy>
  <dcterms:modified xsi:type="dcterms:W3CDTF">2006-01-31T10:21:00Z</dcterms:modified>
  <cp:revision>12</cp:revision>
  <dc:subject/>
  <dc:title> Литература</dc:title>
</cp:coreProperties>
</file>